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Settimana dal 31 luglio al 4 Agosto 2017</w:t>
      </w:r>
    </w:p>
    <w:p>
      <w:pPr>
        <w:pStyle w:val="Normal"/>
        <w:rPr>
          <w:b/>
          <w:b/>
          <w:sz w:val="36"/>
          <w:vertAlign w:val="superscript"/>
        </w:rPr>
      </w:pPr>
      <w:r>
        <w:rPr>
          <w:b/>
          <w:sz w:val="36"/>
          <w:vertAlign w:val="superscript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/>
            </w:pPr>
            <w:r>
              <w:rPr/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Lunedì 31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tto allo scog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sta alla carrettie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estrone di verdur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Merluzzo all’isol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ista di maiale carpacciata</w:t>
            </w:r>
          </w:p>
          <w:p>
            <w:pPr>
              <w:pStyle w:val="Heading6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Frittata al formaggi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cchette di pat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s di verdure al vap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nellini e pomodori</w:t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imi piatt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asta in bianco/pomodoro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iso in bianco/pomodoro</w:t>
            </w:r>
          </w:p>
          <w:p>
            <w:pPr>
              <w:pStyle w:val="Heading1"/>
              <w:rPr/>
            </w:pPr>
            <w:r>
              <w:rPr/>
              <w:t>Secondi piatt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ettina di manz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poll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tacchin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ancio di pesce (spada o salmone) ai ferri</w:t>
            </w:r>
          </w:p>
          <w:p>
            <w:pPr>
              <w:pStyle w:val="Heading1"/>
              <w:rPr/>
            </w:pPr>
            <w:r>
              <w:rPr/>
              <w:t>Contorn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salat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rote, finocchi julienne</w:t>
            </w:r>
          </w:p>
          <w:p>
            <w:pPr>
              <w:pStyle w:val="Heading1"/>
              <w:rPr/>
            </w:pPr>
            <w:r>
              <w:rPr/>
              <w:t>Frutta fresca e Dessert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fresca di stagione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cedonia di frutta fresc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sciroppat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ino</w:t>
            </w:r>
          </w:p>
          <w:p>
            <w:pPr>
              <w:pStyle w:val="Heading1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Yogurt</w:t>
            </w:r>
          </w:p>
          <w:p>
            <w:pPr>
              <w:pStyle w:val="Heading1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ì 1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nette alle zucchine e ricot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alata di far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estra di legumi e cere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Petto di pollo alla salv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st-beef all’inglese</w:t>
            </w:r>
          </w:p>
          <w:p>
            <w:pPr>
              <w:pStyle w:val="Heading6"/>
              <w:rPr>
                <w:rFonts w:cs="Times New Roman"/>
              </w:rPr>
            </w:pPr>
            <w:r>
              <w:rPr>
                <w:rFonts w:cs="Times New Roman"/>
              </w:rPr>
              <w:t>Sfoglia con uovo,bietola e scamor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anzane al fungh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iolini al vap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tola all’oli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ì 2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tto ai peper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sta fredd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ma di zucch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cconcini di tacchino al lim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ciutto crudo e mel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Uova sode e ce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modori gratinat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alata di borlotti con cipo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nac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ì 3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Corpodeltesto3"/>
              <w:rPr/>
            </w:pPr>
            <w:r>
              <w:rPr/>
              <w:t>Sedani alle melanzane</w:t>
            </w:r>
          </w:p>
          <w:p>
            <w:pPr>
              <w:pStyle w:val="Corpodeltesto3"/>
              <w:rPr/>
            </w:pPr>
            <w:r>
              <w:rPr/>
              <w:t xml:space="preserve">Tagliatelle al pomodo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ma di patat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  <w:t>Insalata di manzo</w:t>
            </w:r>
          </w:p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  <w:t>Scaloppine alla pizzaiola</w:t>
            </w:r>
          </w:p>
          <w:p>
            <w:pPr>
              <w:pStyle w:val="Heading6"/>
              <w:rPr/>
            </w:pPr>
            <w:r>
              <w:rPr/>
              <w:t>Mozzarella capres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ate frit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cchine trifol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iolini all’agr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ì 4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Corpodeltesto3"/>
              <w:rPr/>
            </w:pPr>
            <w:r>
              <w:rPr/>
              <w:t>Pennette alla marinara</w:t>
            </w:r>
          </w:p>
          <w:p>
            <w:pPr>
              <w:pStyle w:val="Corpodeltesto3"/>
              <w:rPr/>
            </w:pPr>
            <w:r>
              <w:rPr/>
              <w:t>Panzanella</w:t>
            </w:r>
          </w:p>
          <w:p>
            <w:pPr>
              <w:pStyle w:val="Corpodeltesto3"/>
              <w:rPr/>
            </w:pPr>
            <w:r>
              <w:rPr/>
              <w:t>Minestron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alata di tonn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caloppine di tacchino al limone</w:t>
            </w:r>
          </w:p>
          <w:p>
            <w:pPr>
              <w:pStyle w:val="Heading6"/>
              <w:rPr>
                <w:color w:val="000000"/>
              </w:rPr>
            </w:pPr>
            <w:r>
              <w:rPr/>
              <w:t>Omelette alle zucchin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c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tola all’agro di limone</w:t>
            </w:r>
          </w:p>
          <w:p>
            <w:pPr>
              <w:pStyle w:val="Heading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Verdure grigliate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Settimana dal 7 al 11 Agosto 201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/>
            </w:pPr>
            <w:r>
              <w:rPr/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Lunedì 7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asta all’arrabbiata Riso fred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ato di verdur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2"/>
              </w:rPr>
            </w:pPr>
            <w:r>
              <w:rPr>
                <w:rFonts w:cs="Arial" w:ascii="Arial" w:hAnsi="Arial"/>
                <w:color w:val="339966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sa di tacchino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luzzo alla livorn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Fritt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ate frit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ote al prezzemo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elli al pomodoro</w:t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imi piatt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asta in bianco/pomodoro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iso in bianco/pomodoro</w:t>
            </w:r>
          </w:p>
          <w:p>
            <w:pPr>
              <w:pStyle w:val="Heading1"/>
              <w:rPr/>
            </w:pPr>
            <w:r>
              <w:rPr/>
              <w:t>Secondi piatt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ettina di manz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poll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tacchin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ancio di pesce (spada o salmone) ai ferri</w:t>
            </w:r>
          </w:p>
          <w:p>
            <w:pPr>
              <w:pStyle w:val="Heading1"/>
              <w:rPr/>
            </w:pPr>
            <w:r>
              <w:rPr/>
              <w:t>Contorn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salat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rote, finocchi julienne</w:t>
            </w:r>
          </w:p>
          <w:p>
            <w:pPr>
              <w:pStyle w:val="Heading1"/>
              <w:rPr/>
            </w:pPr>
            <w:r>
              <w:rPr/>
              <w:t>Frutta fresca e Dessert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fresca di stagione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cedonia di frutta fresc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sciroppat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ino</w:t>
            </w:r>
          </w:p>
          <w:p>
            <w:pPr>
              <w:pStyle w:val="Heading1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Yogurt</w:t>
            </w:r>
          </w:p>
          <w:p>
            <w:pPr>
              <w:pStyle w:val="Heading1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ì 8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rFonts w:cs="Arial"/>
                <w:b/>
                <w:i w:val="false"/>
                <w:iCs w:val="false"/>
                <w:color w:val="000000"/>
                <w:sz w:val="22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i w:val="false"/>
                <w:iCs w:val="false"/>
                <w:color w:val="000000"/>
                <w:sz w:val="22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i w:val="false"/>
                <w:iCs w:val="false"/>
                <w:color w:val="000000"/>
                <w:sz w:val="22"/>
              </w:rPr>
              <w:t xml:space="preserve">Insalata di farro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gatoni al rag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lutata di caro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4"/>
              <w:rPr>
                <w:rFonts w:cs="Arial"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rFonts w:cs="Arial"/>
                <w:i w:val="false"/>
                <w:iCs w:val="false"/>
                <w:color w:val="000000"/>
                <w:sz w:val="22"/>
              </w:rPr>
              <w:t>Arista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alata di tonno e fagio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Sformato di spina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Caponata di verdu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occhi all’ag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8"/>
              </w:rPr>
            </w:pPr>
            <w:r>
              <w:rPr>
                <w:rFonts w:cs="Arial" w:ascii="Arial" w:hAnsi="Arial"/>
                <w:sz w:val="22"/>
              </w:rPr>
              <w:t>Patate arrost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ì 9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ccheroni alle melanz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nette al pesto di ruc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estrone di verdur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llo arros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st beef all’ingl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339966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Melanzane alla parmigiana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elli al prosci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iolini al pomod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dure grigliate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ì 10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ppa tosc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a alle zucch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ma di pisell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osto di tacchino in salsa ver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toletta di pollo</w:t>
            </w:r>
          </w:p>
          <w:p>
            <w:pPr>
              <w:pStyle w:val="Corpodeltesto3"/>
              <w:rPr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rFonts w:cs="Arial"/>
                <w:b/>
                <w:bCs/>
                <w:i/>
                <w:iCs/>
                <w:color w:val="339966"/>
              </w:rPr>
              <w:t>Sfoglia ai peperoni e ricot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alata di cetrioli e pomodor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peron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ci all’olio 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ì 11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sta allo scog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zan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lutata di asparag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Palombo al guazz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omodori ripieni con car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Mozzarella capres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ucchine trifola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tola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c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Settimana dal 14 al 18 Agosto 201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/>
            </w:pPr>
            <w:r>
              <w:rPr/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Lunedì 14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nocchi in salsa ro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 fred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ma di asparag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Coscette di pollo alla diavola</w:t>
            </w:r>
          </w:p>
          <w:p>
            <w:pPr>
              <w:pStyle w:val="Heading6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Roast beef</w:t>
            </w: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Frittatina al grovi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tola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tate frit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gioli all’olio </w:t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imi piatt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asta in bianco/pomodoro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iso in bianco/pomodoro</w:t>
            </w:r>
          </w:p>
          <w:p>
            <w:pPr>
              <w:pStyle w:val="Heading1"/>
              <w:rPr/>
            </w:pPr>
            <w:r>
              <w:rPr/>
              <w:t>Secondi piatt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ettina di manz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poll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tacchin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ancio di pesce (spada o salmone) ai ferri</w:t>
            </w:r>
          </w:p>
          <w:p>
            <w:pPr>
              <w:pStyle w:val="Heading1"/>
              <w:rPr/>
            </w:pPr>
            <w:r>
              <w:rPr/>
              <w:t>Contorn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salat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rote, finocchi julienne</w:t>
            </w:r>
          </w:p>
          <w:p>
            <w:pPr>
              <w:pStyle w:val="Heading1"/>
              <w:rPr/>
            </w:pPr>
            <w:r>
              <w:rPr/>
              <w:t>Frutta fresca e Dessert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fresca di stagione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cedonia di frutta fresc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sciroppat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ino</w:t>
            </w:r>
          </w:p>
          <w:p>
            <w:pPr>
              <w:pStyle w:val="Heading1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Yogurt</w:t>
            </w:r>
          </w:p>
          <w:p>
            <w:pPr>
              <w:pStyle w:val="Heading1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1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1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ì 15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agos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ì 16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a alla pizzaiola Insalata di far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ma di fagioli bianch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aloppina al pepe ver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tessa pan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Sformato di spinaci e ricotta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anzane e peperoni grigli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s di verdure al vap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c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ì 17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liatelle al pomodoro e basil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zan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estrone di verdur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rosciutto crudo e melone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sa di tacchino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Mozzarella caprese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dori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ote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naci all’oli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ì 18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falle al ton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a fred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ppa toscana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  <w:t>Pollo arro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mone al forno con verdur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Ceci e uova so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cchette di pat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elli al pomod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cchine trifolate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Settimana dal 21 al 25 Agosto 201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/>
            </w:pPr>
            <w:r>
              <w:rPr/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Lunedì 21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violi al pomod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falle contad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estrone di verdur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st- bee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to di pollo al pepe verde</w:t>
            </w:r>
          </w:p>
          <w:p>
            <w:pPr>
              <w:pStyle w:val="Heading6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Omelette al formaggi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iolini all’agro Verdure grigli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iselli al pomodoro </w:t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imi piatt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asta in bianco/pomodoro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iso in bianco/pomodoro</w:t>
            </w:r>
          </w:p>
          <w:p>
            <w:pPr>
              <w:pStyle w:val="Heading1"/>
              <w:rPr/>
            </w:pPr>
            <w:r>
              <w:rPr/>
              <w:t>Secondi piatt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ettina di manz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poll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tacchin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ancio di pesce (spada o salmone) ai ferri</w:t>
            </w:r>
          </w:p>
          <w:p>
            <w:pPr>
              <w:pStyle w:val="Heading1"/>
              <w:rPr/>
            </w:pPr>
            <w:r>
              <w:rPr/>
              <w:t>Contorn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salat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rote, finocchi julienne</w:t>
            </w:r>
          </w:p>
          <w:p>
            <w:pPr>
              <w:pStyle w:val="Heading1"/>
              <w:rPr/>
            </w:pPr>
            <w:r>
              <w:rPr/>
              <w:t>Frutta fresca e Dessert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fresca di stagione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cedonia di frutta fresc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sciroppat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ino</w:t>
            </w:r>
          </w:p>
          <w:p>
            <w:pPr>
              <w:pStyle w:val="Heading1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Yogurt</w:t>
            </w:r>
          </w:p>
          <w:p>
            <w:pPr>
              <w:pStyle w:val="Heading1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ì 22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nette al ragù bian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nocchetti sardi al pesto di rucola e pomodor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ma di fagio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Corpodeltesto3"/>
              <w:rPr/>
            </w:pPr>
            <w:r>
              <w:rPr/>
              <w:t>Pollo alla diav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ciutto crudo e mel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Sformatino di zucchine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ate frit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dure miste al vap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peronata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ì 23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telli alla pizzai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nette ai 4 formagg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Vellutata di zucchin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toletta alla milanese </w:t>
            </w:r>
          </w:p>
          <w:p>
            <w:pPr>
              <w:pStyle w:val="Heading6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Fesa di tacchino in salsa verde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/>
              </w:rPr>
              <w:t xml:space="preserve">Uova sode e fagioli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iolini les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ate arro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dori gratin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ì 24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ghetti al pomodoro fresco e basil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alata di far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lutata 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ato di verdur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alata di po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ista marin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 xml:space="preserve">Tortino di patate e formaggio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2"/>
              </w:rPr>
            </w:pPr>
            <w:r>
              <w:rPr>
                <w:rFonts w:cs="Arial" w:ascii="Arial" w:hAnsi="Arial"/>
                <w:color w:val="339966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2"/>
              </w:rPr>
            </w:pPr>
            <w:r>
              <w:rPr>
                <w:rFonts w:cs="Arial" w:ascii="Arial" w:hAnsi="Arial"/>
                <w:color w:val="339966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anzane al fungh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cchette di pat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ioli all’oli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ì 25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zan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nette alle zucch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lutata di patat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ombo al guazz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alata di manzo</w:t>
            </w:r>
          </w:p>
          <w:p>
            <w:pPr>
              <w:pStyle w:val="Heading6"/>
              <w:rPr/>
            </w:pPr>
            <w:r>
              <w:rPr/>
              <w:t>Frittatina di verdur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cchine trifol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naci al bur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ci all’oli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</w:tbl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b w:val="false"/>
          <w:b w:val="false"/>
        </w:rPr>
      </w:pPr>
      <w:r>
        <w:rPr>
          <w:b w:val="false"/>
        </w:rPr>
        <w:t>Settimana dal 28 Agosto al 1 Settembre 20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/>
            </w:pPr>
            <w:r>
              <w:rPr/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di’ 28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a capperi e acciug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 fred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rema di zucchi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Merluzzo in salsa di lim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rrosto di vit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Omelette alle zucchin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Corpodeltesto3"/>
              <w:rPr/>
            </w:pPr>
            <w:r>
              <w:rPr/>
              <w:t xml:space="preserve">Fagiolini e pomodor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naci al parmig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ate fritte</w:t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rPr/>
            </w:pPr>
            <w:r>
              <w:rPr/>
              <w:t>Primi piatt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asta in bianco/pomodoro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iso in bianco/pomodoro</w:t>
            </w:r>
          </w:p>
          <w:p>
            <w:pPr>
              <w:pStyle w:val="Heading1"/>
              <w:rPr/>
            </w:pPr>
            <w:r>
              <w:rPr/>
              <w:t>Secondi piatt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ettina di manz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poll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tacchin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ancio di pesce (spada o salmone) ai ferri</w:t>
            </w:r>
          </w:p>
          <w:p>
            <w:pPr>
              <w:pStyle w:val="Heading1"/>
              <w:rPr/>
            </w:pPr>
            <w:r>
              <w:rPr/>
              <w:t>Contorn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salat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rote, finocchi julienne</w:t>
            </w:r>
          </w:p>
          <w:p>
            <w:pPr>
              <w:pStyle w:val="Heading1"/>
              <w:rPr/>
            </w:pPr>
            <w:r>
              <w:rPr/>
              <w:t>Frutta fresca e Dessert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fresca di stagione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cedonia di frutta fresc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sciroppat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ino</w:t>
            </w:r>
          </w:p>
          <w:p>
            <w:pPr>
              <w:pStyle w:val="Heading1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Yogurt</w:t>
            </w:r>
          </w:p>
          <w:p>
            <w:pPr>
              <w:pStyle w:val="Heading1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ì 29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dani alle melanz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ppa tosc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ato di legum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st bee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toletta di po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 xml:space="preserve">Sformato di spinaci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s di verdure al vap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dori gratin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elli al prosciutt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ì 30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nnette al pesto di ruco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pa al pomod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rema di patate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aloppine di tacchino al lim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rosciutto e melon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>Torta rustica con cicoria e cipolla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Melanzane grigli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peroni al pomod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tola all’oli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ì 31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sta al rag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alata di far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ato di verdur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Corpodeltesto3"/>
              <w:rPr/>
            </w:pPr>
            <w:r>
              <w:rPr/>
              <w:t>Melanzane ripiene di carne</w:t>
            </w:r>
          </w:p>
          <w:p>
            <w:pPr>
              <w:pStyle w:val="Corpodeltesto3"/>
              <w:rPr>
                <w:rFonts w:ascii="Times New Roman" w:hAnsi="Times New Roman" w:cs="Arial"/>
              </w:rPr>
            </w:pPr>
            <w:r>
              <w:rPr/>
              <w:t xml:space="preserve">Fesa di tacchino al forno </w:t>
            </w:r>
          </w:p>
          <w:p>
            <w:pPr>
              <w:pStyle w:val="Corpodeltesto3"/>
              <w:rPr>
                <w:rFonts w:cs="Arial"/>
                <w:b/>
                <w:b/>
                <w:bCs/>
                <w:i/>
                <w:i/>
                <w:iCs/>
                <w:color w:val="339966"/>
              </w:rPr>
            </w:pPr>
            <w:r>
              <w:rPr>
                <w:rFonts w:cs="Arial"/>
                <w:b/>
                <w:bCs/>
                <w:i/>
                <w:iCs/>
                <w:color w:val="339966"/>
              </w:rPr>
              <w:t>Frittata di cipo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cchette di pat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cchine trifol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naci all’agr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ì 1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tto vongole e coz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nette c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modoro crudo e basil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lutata di pisell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Corpodeltesto3"/>
              <w:rPr/>
            </w:pPr>
            <w:r>
              <w:rPr/>
              <w:t>Pollo arrosto</w:t>
            </w:r>
          </w:p>
          <w:p>
            <w:pPr>
              <w:pStyle w:val="Corpodeltesto3"/>
              <w:rPr/>
            </w:pPr>
            <w:r>
              <w:rPr/>
              <w:t>Seppie con biet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  <w:t xml:space="preserve">Uova sode e ceci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c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on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iolin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6419" w:dyaOrig="27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8pt;height:46.05pt" filled="f" o:ole="">
          <v:imagedata r:id="rId2" o:title=""/>
        </v:shape>
        <o:OLEObject Type="Embed" ProgID="" ShapeID="ole_rId1" DrawAspect="Content" ObjectID="_149507234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color w:val="3399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9966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color w:val="339966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6:46:00Z</dcterms:created>
  <dc:creator>roberto barale</dc:creator>
  <dc:description/>
  <cp:keywords/>
  <dc:language>en-US</dc:language>
  <cp:lastModifiedBy>Utente</cp:lastModifiedBy>
  <cp:lastPrinted>2013-08-12T11:24:00Z</cp:lastPrinted>
  <dcterms:modified xsi:type="dcterms:W3CDTF">2017-08-01T07:30:00Z</dcterms:modified>
  <cp:revision>84</cp:revision>
  <dc:subject/>
  <dc:title>MENÙ INVERNALE  per i DIPENDENTI DEL C</dc:title>
</cp:coreProperties>
</file>